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AIRPUCK, a game off of my ARCADE GAMES 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is significant in that it involves smoother animation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greater speed variability to handle a wider range of CP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graphics and a new title screen.  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